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</w:p>
    <w:p>
      <w:pPr>
        <w:pStyle w:val="Normal"/>
        <w:jc w:val="right"/>
        <w:rPr>
          <w:rFonts w:ascii="Courier New" w:hAnsi="Courier New" w:cs="Courier New"/>
          <w:lang w:val="uk-UA"/>
        </w:rPr>
      </w:pPr>
      <w:r>
        <w:rPr>
          <w:b w:val="false"/>
          <w:sz w:val="24"/>
          <w:lang w:val="uk-UA"/>
        </w:rPr>
        <w:t xml:space="preserve">                     </w:t>
      </w:r>
      <w:r>
        <w:rPr>
          <w:b w:val="false"/>
          <w:sz w:val="24"/>
          <w:lang w:val="uk-UA"/>
        </w:rPr>
        <w:t>Затверджую</w:t>
      </w:r>
    </w:p>
    <w:p>
      <w:pPr>
        <w:pStyle w:val="Normal"/>
        <w:jc w:val="righ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                        </w:t>
      </w:r>
      <w:r>
        <w:rPr>
          <w:b w:val="false"/>
          <w:sz w:val="24"/>
          <w:lang w:val="uk-UA"/>
        </w:rPr>
        <w:t xml:space="preserve">____________      </w:t>
      </w:r>
    </w:p>
    <w:p>
      <w:pPr>
        <w:pStyle w:val="Normal"/>
        <w:jc w:val="righ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                  </w:t>
      </w:r>
      <w:r>
        <w:rPr>
          <w:b w:val="false"/>
          <w:sz w:val="24"/>
          <w:lang w:val="uk-UA"/>
        </w:rPr>
        <w:t>Директор школи</w:t>
      </w:r>
    </w:p>
    <w:p>
      <w:pPr>
        <w:pStyle w:val="Normal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</w:t>
      </w:r>
      <w:r>
        <w:rPr>
          <w:b w:val="false"/>
          <w:sz w:val="24"/>
          <w:szCs w:val="24"/>
          <w:lang w:val="uk-UA"/>
        </w:rPr>
        <w:t>______С.В. Кірков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лан роботи</w:t>
      </w: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ШКОЛИ БАТЬКІВСТВА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отравневського ЗЗСО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23-2024 навчальний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36"/>
        <w:gridCol w:w="2268"/>
        <w:gridCol w:w="851"/>
        <w:gridCol w:w="2302"/>
      </w:tblGrid>
      <w:tr>
        <w:trPr>
          <w:trHeight w:val="7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Форма проведення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ематика засід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7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ренінг  «Знайомство. Я и моя дитин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езентація «Ефективне навчання через розваги в умовах НУШ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ктична робота «Шляхи до серця дитин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тьківські збори - роз’яснення «Особливості завершення навчання у 1 класі НУ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09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.11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08.03.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05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К  Пономаренко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</w:t>
            </w:r>
            <w:r>
              <w:rPr>
                <w:b w:val="false"/>
                <w:sz w:val="24"/>
                <w:szCs w:val="24"/>
                <w:lang w:val="uk-UA"/>
              </w:rPr>
              <w:t>С.В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сихолого-педагогічний лекторій для батьків «В родини другокласник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углий стіл «Партнерство в освіті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скусійний клуб для батьків «Стилі виховання дитини в сім'ї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углий стіл «Організація побуту і відпочинку дітей у родин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4.09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12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3.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.05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К Гончар О.Я.</w:t>
            </w:r>
          </w:p>
        </w:tc>
      </w:tr>
      <w:tr>
        <w:trPr>
          <w:trHeight w:val="7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</w:t>
            </w: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рганізація НВП в 3 класі в умовах війни.                                                                                                    Круглий стіл «Людську гідність формуйте з дитинства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руглий стіл «5 шляхів до серця дитини»  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езентація «Захист прав дітей у цифровому середовищі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Інструктаж на літні канікули «Здоров’я наших дітей, в наших рук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2.08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.10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08.02.2024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uk-UA"/>
              </w:rPr>
              <w:t>20.03.202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   </w:t>
            </w:r>
            <w:r>
              <w:rPr>
                <w:b w:val="false"/>
                <w:sz w:val="24"/>
                <w:szCs w:val="24"/>
                <w:lang w:val="uk-UA"/>
              </w:rPr>
              <w:t>24.05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К Касьяненко Т.І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искусія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«Як допомогти дитині і не нашкодит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кола батьківства «Батьківська любов і турбота – надійні два крила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ренінг «Турбота та злагода в родинному осередку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рисні підказки «Наполегливість і взаємодопомога робить нас успішни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09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9.02.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.05.202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К Унгурян Т.І</w:t>
            </w:r>
          </w:p>
        </w:tc>
      </w:tr>
      <w:tr>
        <w:trPr>
          <w:trHeight w:val="10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ктичні поради «Перший раз у 5-й клас. Разом до успіху!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і підказки. Перегляд відео з обговоренням «Крадіжки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облемний діалог «Як налаштувати п'ятикласника на навчання. Формуємо самостійність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бмін думками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«Культурні цінності родини і їхнє значення для дитини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испут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«Результативність шкільного уроку. Від чого вона залежи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2.10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11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12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03.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05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К Петренко Т.М.</w:t>
            </w:r>
          </w:p>
        </w:tc>
      </w:tr>
      <w:tr>
        <w:trPr>
          <w:trHeight w:val="10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онструктивний діалог «Батьки-діти-вчителі –  разом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углий стіл «Виховувати  свідомого  громадянина ніколи не рано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екторій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«Книга та комп’ютер в житті дитин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углий стіл «Профілактика  дитячих  проявів  саморуйнац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.09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.11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02.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4.202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К Бондар Г.О.</w:t>
            </w:r>
          </w:p>
        </w:tc>
      </w:tr>
      <w:tr>
        <w:trPr>
          <w:trHeight w:val="10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 xml:space="preserve">Лекторій «Дітей виховують батьки, а батьків?»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атьківський лекторій «Про жорстокість і насилля в сім’ї»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Інформаційна хвилина «Кібербулінг та засоби його подолання»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учинг «Способи порозуміння батьків із дітьм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Круглий стіл «Недопущення насилля в сім’ї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7.09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.11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11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.01.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03.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К  Павленко Є.О.</w:t>
            </w:r>
          </w:p>
        </w:tc>
      </w:tr>
      <w:tr>
        <w:trPr>
          <w:trHeight w:val="13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есіда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«Як стати успішним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ренінг «Насилля – не метод виховання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світницький діалог «Є проблема…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инна студія з елементами тренінгу «Разом заради майбутнь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.09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.11.202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2.02.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К  Клевак С.П.</w:t>
            </w:r>
          </w:p>
        </w:tc>
      </w:tr>
      <w:tr>
        <w:trPr>
          <w:trHeight w:val="10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ласні батьківські збори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«Про людяність і толерантність в сім'ї та в школі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алог взаємодії «Формування у молодших школярів навичок самоконтролю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ренінг «Роль батьків в підготовці до  свідомого вибору професії в сучасних умовах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сихолого-педагогічний тренінг              «Завтрашній характер у сьогоднішньому вчинку моєї дити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09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7.12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.01.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05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К Мустипан Н.Д.</w:t>
            </w:r>
          </w:p>
        </w:tc>
      </w:tr>
      <w:tr>
        <w:trPr>
          <w:trHeight w:val="10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есіда «Вікові проблеми підлітків та шляхи їх вирішення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Народні морально-етичні цінності та їх врахування в сучасному сімейному вихованні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ренінг «Проблеми виховання юнаків і дівчат. Педагогіка почуттів, етика сімейних стосунків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Лекторій «Взаємодія школи і сім'ї у вихованні особистості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«Шпаргалка»  батькам  дитини підліт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09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.10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12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1.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К Лисенко М.В.</w:t>
            </w:r>
          </w:p>
        </w:tc>
      </w:tr>
      <w:tr>
        <w:trPr>
          <w:trHeight w:val="5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екція з елементами бесіди «Цінності. Довіра. Відповідальність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сідання за круглим столом  «Схильності та інтереси дітей у виборі майбутньої професії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Лекція з елементами бесіди «Особливості організації навчального процесу учнів старшої школ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углий стіл</w:t>
              <w:tab/>
              <w:t>«На порозі дорослого житт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09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12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   </w:t>
            </w:r>
            <w:r>
              <w:rPr>
                <w:b w:val="false"/>
                <w:sz w:val="24"/>
                <w:szCs w:val="24"/>
                <w:lang w:val="uk-UA"/>
              </w:rPr>
              <w:t>22.02.202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uk-UA"/>
              </w:rPr>
              <w:t>16.05.2024</w:t>
              <w:tab/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К  Ратушненко    Н.А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 w:val="false"/>
      <w:bCs w:val="false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05:00Z</dcterms:created>
  <dc:creator>XP GAME 2009</dc:creator>
  <dc:description/>
  <cp:keywords/>
  <dc:language>en-US</dc:language>
  <cp:lastModifiedBy>LENOVO</cp:lastModifiedBy>
  <cp:lastPrinted>2021-10-10T23:52:00Z</cp:lastPrinted>
  <dcterms:modified xsi:type="dcterms:W3CDTF">2024-02-01T14:27:00Z</dcterms:modified>
  <cp:revision>70</cp:revision>
  <dc:subject/>
  <dc:title/>
</cp:coreProperties>
</file>